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Советское территориальное управление департамента по образованию администрации Волгограда</w:t>
      </w:r>
    </w:p>
    <w:p>
      <w:pPr>
        <w:pStyle w:val="Normal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СРЕДНЯЯ ОБЩЕОБРАЗОВАТЕЛЬНАЯ ШКОЛА № 15</w:t>
      </w:r>
    </w:p>
    <w:p>
      <w:pPr>
        <w:pStyle w:val="Normal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СОВЕТСКОГО РАЙОНА г. ВОЛГОГРАДА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/>
        <w:t>400038, Россия, г.Волгоград, рп. Горьковский, ул. Волгоградская, 172</w:t>
      </w:r>
    </w:p>
    <w:p>
      <w:pPr>
        <w:pStyle w:val="Normal"/>
        <w:jc w:val="center"/>
        <w:rPr/>
      </w:pPr>
      <w:r>
        <w:rPr/>
        <w:t>Тел./ факс ( 8442) 35-03-29, 40-45-90, 40-49-78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vsh</w:t>
      </w:r>
      <w:r>
        <w:rPr/>
        <w:t>15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/>
        <w:t>ОКПО 41484916, ОГРН 1033400545090, ИНН/КПП 3446501842 / 34460100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6" w:hanging="0"/>
        <w:jc w:val="both"/>
        <w:rPr/>
      </w:pPr>
      <w:r>
        <w:rPr>
          <w:sz w:val="23"/>
          <w:szCs w:val="23"/>
        </w:rPr>
        <w:t>"</w:t>
      </w:r>
      <w:r>
        <w:rPr>
          <w:sz w:val="23"/>
          <w:szCs w:val="23"/>
          <w:u w:val="single"/>
        </w:rPr>
        <w:t>11</w:t>
      </w:r>
      <w:r>
        <w:rPr>
          <w:sz w:val="23"/>
          <w:szCs w:val="23"/>
        </w:rPr>
        <w:t xml:space="preserve">" </w:t>
      </w:r>
      <w:r>
        <w:rPr>
          <w:sz w:val="23"/>
          <w:szCs w:val="23"/>
          <w:u w:val="single"/>
        </w:rPr>
        <w:t>ноября</w:t>
      </w:r>
      <w:r>
        <w:rPr>
          <w:sz w:val="23"/>
          <w:szCs w:val="23"/>
        </w:rPr>
        <w:t xml:space="preserve"> 20</w:t>
      </w:r>
      <w:r>
        <w:rPr>
          <w:sz w:val="23"/>
          <w:szCs w:val="23"/>
          <w:u w:val="single"/>
        </w:rPr>
        <w:t>13</w:t>
      </w:r>
      <w:r>
        <w:rPr>
          <w:sz w:val="23"/>
          <w:szCs w:val="23"/>
        </w:rPr>
        <w:t>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3"/>
          <w:szCs w:val="23"/>
          <w:u w:val="single"/>
        </w:rPr>
        <w:t>00-06/341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7080"/>
        <w:gridCol w:w="37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й предме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и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а</w:t>
            </w:r>
          </w:p>
        </w:tc>
      </w:tr>
      <w:tr>
        <w:trPr>
          <w:trHeight w:val="27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-4 классы</w:t>
            </w:r>
          </w:p>
        </w:tc>
      </w:tr>
      <w:tr>
        <w:trPr>
          <w:trHeight w:val="1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.Г.Агаркова, Ю.А. Агарков. Азбука. Учебник по обучению грамоте и чтению.1 кл. М.: Ак./Уч.,  2012 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.Г.Агаркова, Ю.А.Агарков. Тетрадь по письму в 3-х частях М.: Ак. /Уч., 2012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. Русский язык Н.А.Чуракова.1класс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.А.Чуракова, М.Л.Каленичук.2,3;4 класс в 3ч.. М.: Ак./ Учебник, 2011- 2013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Р.Гольфман. Тетр. для самост. работы. 1 класс. Байкова Т.А. Тетрадь для самост. работы. 2-4 кл. в 2 ч., М.: А./У. 2011-2012г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ебники Русский язык. Л.М.Зеленина, Т.Е.Хохлова. 1 кл., 2-4 кл. в 2ч., М.: «Просв.» 2010 г. Л.М.Зеленина, Т.Е.Хохлова. Русский язык. 3-4  класс. Раб. тетрадь в 2ч. частях. М., Просв.»  2012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Илюхина. Чисто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ание, раб. тетр. 4ч. М.: «Дрофа», 2010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ное чтен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 «Литературное чтение. Чуракова Н.А.  1 кл., 2-4 кл. 2 ч. М.: Ак./ Уч., 2012 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алаховская О.В.  Лит.чтение. Тетр. для самост. раб. в 2 ч. 1-4 кл. М.: Ак./ Уч., 11-12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А.Чуракова. Хрест. по лит. чт.1 кл. М., 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ное чтен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ебник «Родная речь». Ф.Климанова М.В.Голованова, В.Г.Горецкий. 1-4 кл.,  2 ч. М.: «Просвещение» 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ебник «Математика» 1 кл., 2-4 кл. в 2-х ч. Чекин А.Л. М.: Ак./Уч., 2012 г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харова О.А. Тетр. для сам-ой работы. М.: Ак./ Уч.,   11-12г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Учебник  «Математика» 1-4 кл. 2ч. М.Моро М..Бантова М.:«Просв.»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ебник «Наш мир», 1 кл., 2-4 класс в 2-х ч. Федотова О.Н., Трафимова Г.В. М.: Академкнига /Учебник, 11-13 О.Н.Федотова, Трафимова Г.В., Окружающий мир. Тетрадь для самост.работы. М.:А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/ Уч., 2011-12 г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.Н.Федотова,Г.ВТрафимова. Давай знако-миться, мир. Хр.. М., Ак.книга/Учебни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ебник в 2-х ч.. 1-4 класс «Человек, природа, общество», А.А.Плешако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.: «Просв.», 2010г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Плешаков. Рабочая тетрадь к учебнику, 2ч..4  кл. М.: «Вита», 2012 г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 «Окружаю-щий мир». 4 класс в 2ч. А.А.Плешаков.М.: «Просвещение», 20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ебник. Технология. 1 класс. Т.М.Рагозина, А.А.Гринева. М.: Академ./Учебник, 12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 «Азбука мастерства». 2 -4 класс. А.А.Гринева, И.АКузнецова, Т.М.Рагозина. М.: Ак./ Учебник, 11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ебник – тетрадь «Я всё умею делать сам». Уроки труда. 2-4 кл.   Т.М. Герониму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.: «АСТ-Пресс», 2010-2012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зин В.С., Кубышкина Э.И. Изобазительное искусство 1-4 кл., Дрофа, 2010 г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ская Е.Д., Сергеева Г.П. Музыка 1-4 кл., Просвещение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.И.Лях.Физическая культура. 1–4 классы. Учебник. М., Просвещение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 английского языка для начальной школы..2 – 4 классы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.З.Биболетова, О.А.Денисенко «Титул», 2010 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тетрадь к учебнику. 2 – 4 класс., «Титул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религиозных культур и светской эти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неев Р.Н., Данилов Д.Д., Кремлёва И.И. Основы духовно-нравственной культуры народов России. Светская этика. М., Баласс, 2012 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ассы</w:t>
            </w:r>
          </w:p>
        </w:tc>
      </w:tr>
      <w:tr>
        <w:trPr>
          <w:trHeight w:val="1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.А. Ладыженская , М.Т. Баранов., Л.А. Тростенцова., Л.Т. Григорян, И.И. Кулибаба, Н.В. Ладыженска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усский язык. 5к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, «Просвещение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17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9 к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 М.Т.Русский язык. 6 к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, «Просвещение», 20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 М.Т.Русский язык. 7 к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, «Просвещение», 20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хударов С.Г.Русский язык. 8 кл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., «Просвещение», 201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хударов С.Г.Русский язык. 9 к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, «Просвещение», 20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Я.Коровина, В.П.Журавлёв, В.И.Коровин Литература в 2-х ч. 5-9 кл. М., «Просвещение»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.Я. Виленкин , В.И. Жохов Математика. 5 кл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,Мнемозина, 20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иленкин Н.Я Математика. 6 кл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,Мнемозина, 20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геб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9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карычев Ю.Н.Миндюк Н.Г.  Алгебра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-9 кл. М.,Просвещение 20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метр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9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танасян  Л.С. Геометрия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-9 кл. М.,Просвещение, 20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а Н.В., Кочурова Е.Г. Информатика 5-9 кл., Питер-Пресс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9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ышкин А.В. Физика, 7-9 кл. Дрофа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риелян О.С Химия. 8-9 кл. М., «Дрофа»20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олетова М.З., Денисенко О.А., Трубанева Н.Н. Английский язык, 5-6 кл.,  Титул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9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олетова М.З., Денисенко О.А., Трубанева Н.Н. Английский язык, 7-9 кл.,  Титул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оведение 5 кл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ешаков А.А. Природоведение, 5 кл., Дрофа, 2009 г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9 к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Пасечник Биология, 6 кл. М, Дрофа, М., 2010 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.В. Латюшин В.А. Шапкин  Биология, 7 кл. М.,Дрофа, 2010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сов Д.В., Маш Р.Д., Беляев И.Н. Биология, 8 кл., Дрофа, 2010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менский А.А., Криксунов Е.А., Пасечник В.В. Биология, 9 кл., Дрофа, 2010 г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9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нов В.П. и др. География России, 6 кл., Дрофа, 2010 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шина И.В., Коринская В.А., Щенев В.А. /Под ред. Дронова В.П. География. Материки, океаны, народы и страны. 7 кл., Дрофа, 201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ронов В.П. и др. География России, 8 кл., Дрофа, 2010 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ронов В.П., Баринова И.И., Ром В.Я. и др. География России, 9 кл., Дрофа, 2010 г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Древнего м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игасин А.А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я древнего мира.5 кл. М., Просвещение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/>
                <w:iCs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10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тор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9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гасин А.А., Годер Г.И., Свенцицкая И.С.   Всеобщая история.   История Древнего мира,     5 кл.,  Просвещение, 2010 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гибалова Е.В., Донской Г.М. Всеобщая история. История Средних веков, 6 кл., Просвещение, 2010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нилов А.А., Косулина Л.Г. История России, 6 кл., Просвещение, 2010 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довская А.Я., Баранов П.А., Ванюшкина Л.М. Всеобщая история.   История  Нового  времени,  7 кл., Просвещение, 2010 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нилов А.А., Косулина Л.Г. История России, 7 кл., Просвещение, 2010 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довская А.Я., Баранов П.А., Ванюшкина Л.М. Всеобщая история.   История  Нового  времени,  8 кл., Просвещение, 2010 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нилов А.А., Косулина Л.Г. История России, 8 кл., Просвещение, 2010 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роко-Цюпа О.С., Сороко-Цюпа А.О. Всеобщая история. Новейшая  история,  9 кл., Просвещение, 2010 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нилов А.А., Косулина Л.Г, Брандт М.Ю. История России, 9 кл.,  Просвещение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/>
                <w:iCs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7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9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ноградова Н.Ф., Городецкая Н.И., Иванова Л.Ф. и др. Под редакцией Боголюбова Л.Н., Ивановой Л.Ф. Обществознание, 6 кл., Просвещение, 2010 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голюбов Л.Н.,  Городецкая Н.И., Иванова Л.Ф.    Обществознание, 7 кл., Просвещение, 2010 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голюбов Л.Н.,  Городецкая Н.И., Иванова Л.Ф. и др,    Под ред. Боголюбова Л.Н., Городецкой Н.И. Обществознание, 8 кл., Просвещение, 2010 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оголюбов Л.Н., Матвеев А.И., Жильцова Е.И. и др, Под ред. Боголюбова Л.Н., Городецкой Н.И. Обществознание, 9 кл., Просвещение, 2010 г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щенко А.Т., Симоненко В.Д. Технология. Индустриальные технологии,  5 кл., ВЕНТА-ГРАФ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4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9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Симоненко В.Д. Технология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-9 кл. Вентана-Граф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зобразительной искус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Н.А. Горяева Изобразительное искусство под ред. Б.М. Неменского М, Просвещение, 2010 г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менсая Л.А. /Под ред. Неменского Б.М. Изобразительное искусство, 6 кл., Просвещение, 2010 г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терских А.С., Гуров Г.Е. /Под ред. Неменского Б.М. Изобразительное искусство, 7 кл., Просвещение, 2010 г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терских А.С. /Под ред. Неменского Б.М. Изобразительное искусство, 8 кл., Просвещение, 2010 г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терских А.С. /Под ред. Неменского Б.М. Изобразительное искусство, 9 кл., Просвещение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менко Т.И., Алеев В.В. Искусство. Музыка, 5-9 кл., Дрофа, 20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7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ленский М.Я., Туревский И.М., Торчкова Т.Ю. и др. /Под ред. Виленского М.Я. Физическая куоьтура, 5-7 кл., Просвещение, 2010 г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ях В.И., Маслов М.В. Физическая культура, 8-9 кл., Просвещение, 2010 г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9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мирнов А.Т., Хренников Б.О./Под ред. Смирнова А.Т. Основы безопасности жизнедеятельности, 5-9 кл., Просвещение, 2010 г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-11 класс</w:t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сенков А.И. Русский язык 10-11 кл. , Просвещение, 2010 г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авлёв В.П. Литература в 2-х ч. 10 кл., Просвещение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Журавлёв В.П. Литература в 2-х ч. 11 кл., Просвещение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8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карова Н.В., Кочурова Е.Г. Информатика 10-11 кл., Питер-Пресс, 2010 г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9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базовый уровень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Угринович Д.Д. </w:t>
            </w:r>
            <w:r>
              <w:rPr>
                <w:color w:val="000000"/>
                <w:sz w:val="23"/>
                <w:szCs w:val="23"/>
              </w:rPr>
              <w:t xml:space="preserve">Информатика и ИКТ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кл. М.,БИНОМ 2009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метр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ас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Атанасян Л. С. Геометрия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-11 кл., Просвещение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якишев Г.Л. Физика  10 кл., Просвещение, 2010 г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якишев Г.Л. Физика  11 кл., Просвещение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8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b w:val="false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олетова М.З., Бабушис Е.Е., Снежко Н.Д. и др. Английский язык (Базовый уровень), 10 кл, Титул, 2010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олетова М.З., Бабушис Е.Е., Снежко Н.Д. и др. Английский язык (Базовый уровень), 11 кл, Титул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риелян О.С., Маскаев Ф.Н., Пономарёв С.Ю., Химия. 10, 11кл., Дрофа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ский А.А. Общая биология, 10-11 кл., Дрофа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аковский В.П. География (базовый уровень). 10 кл., Просвещение, 2010 г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 Н.С. История России с древнейших времен до конца 17 века, 10 кл., Просвещение, 2010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вандовский А.А. История России 18-19 век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., Просвещение, 2010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Левандовский А.А. История России 18-19 век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кл., Просвещение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сеобщая истор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олов В.И., Ревякин А.В. Всеобщая история с древнейших времен до конца ХIХ в. 10 кл., Просвещение, 2010 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олов В.И., Ревякин А.В. Всеобщая история с древнейших времен до конца ХIХ в. 11 кл., Просвещение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оголюбов  Л.Н.Обществознание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кл., Просвещение, 201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Боголюбов  Л.Н.Обществознание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кл., Просвещение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имоненко В.Д., Электов А.А., Гончаров Б.А. и др. Технология, 10-11 кл., ВЕНТА-ГРАФ, 2010 г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х В.И., Зданевич А.А. Физическая культур., 10-11 кл., Просвещение, 201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11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.Т., Мишин Б.И., Васнев В.А. Основы безопасности жизнедеятельности 10 кл., Просвещение, 2010 г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.Т., Мишин Б.И., Васнев В.А. Основы безопасности жизнедеятельности 10 кл., Просвещение, 2011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ректор школ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С.Геловцев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и: зав. библиотекой Н. А. Литвина </w:t>
      </w:r>
    </w:p>
    <w:p>
      <w:pPr>
        <w:pStyle w:val="Normal"/>
        <w:rPr/>
      </w:pPr>
      <w:r>
        <w:rPr>
          <w:sz w:val="20"/>
        </w:rPr>
        <w:t>телефон 35-03-29</w:t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720"/>
      <w:jc w:val="center"/>
      <w:outlineLvl w:val="1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8:00Z</dcterms:created>
  <dc:creator>RePack by SPecialiST</dc:creator>
  <dc:description/>
  <cp:keywords/>
  <dc:language>en-US</dc:language>
  <cp:lastModifiedBy>secretar</cp:lastModifiedBy>
  <dcterms:modified xsi:type="dcterms:W3CDTF">2013-11-12T12:25:00Z</dcterms:modified>
  <cp:revision>5</cp:revision>
  <dc:subject/>
  <dc:title/>
</cp:coreProperties>
</file>